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ВЕТ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НИЖНЕГИРЮНИНСКОЕ»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__ года                                                                 №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Нижнее Гирюнино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Совета сельского поселения «Нижнегирюнинское» от 23.10.2019 №152 «Об установлении земельного налога на территории сельского поселения «Нижнегирюнинское»</w:t>
      </w:r>
    </w:p>
    <w:p>
      <w:pPr>
        <w:pStyle w:val="31"/>
        <w:spacing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ст.3,17 Федерального закона от 29.12.2014 №473-ФЗ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территориях опережающего социально-экономического развития в Российской Федерации», Постановлением Правительства РФ от 31.07.2019 №988 «О создании территории опережающего социально-экономического развития «Забайкалье», ст.27 Устава сельского поселения «Нижнегирюнинское»,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 сельского поселения «Нижнегирюнинское»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Внести в решение Совета сельского поселения «Нижнегирюнинское» от 23.10.2019 №152 «Об установлении земельного налога на территории сельского поселения «Нижнегирюнинско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2 дополнить п.п.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0 процентов на три налоговых периода для резидентов территории социально-экономического развития «Забайкалье»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стоящее решение обнародовать в установленном Уставом порядке. 3. Настоящее решение в течение пяти дней со дня принятия направить в Межрайонную инспекцию ФНС России №7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Забайкальскому краю.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ижнегирюнинское»                                                  Е.Ю.Шеле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04:00Z</dcterms:created>
  <dc:creator>Ильдикан</dc:creator>
  <dc:description/>
  <dc:language>en-US</dc:language>
  <cp:lastModifiedBy>пользователь</cp:lastModifiedBy>
  <cp:lastPrinted>2021-12-30T12:12:00Z</cp:lastPrinted>
  <dcterms:modified xsi:type="dcterms:W3CDTF">2022-01-21T02:04:00Z</dcterms:modified>
  <cp:revision>2</cp:revision>
  <dc:subject/>
  <dc:title/>
</cp:coreProperties>
</file>